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27.11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40/201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Wydziału Telekomunikacji, Informatyki i Elektrotechniki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3.1Przedmiotem zamówienia jest dostawa 3 szt. komputerów osobistych o poniższych parametrach :</w:t>
      </w:r>
    </w:p>
    <w:p>
      <w:pPr>
        <w:pStyle w:val="Normal"/>
        <w:jc w:val="both"/>
        <w:rPr/>
      </w:pPr>
      <w:r>
        <w:rPr/>
        <w:t>Jes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85"/>
      </w:tblGrid>
      <w:tr>
        <w:trPr>
          <w:trHeight w:val="85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budowany napęd optyczny (wew.) umożliwiający zapis i odczyt płyt  DVD+/-RW DL, SATA III – w kolorze obudow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85"/>
      </w:tblGrid>
      <w:tr>
        <w:trPr>
          <w:trHeight w:val="85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budowany napęd optyczny (wew.) umożliwiający zapis i odczyt płyt  DVD+/-RW DL, SATA  – w kolorze obudow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dla Zakładu Metod Komputerowych.</w:t>
      </w:r>
    </w:p>
    <w:p>
      <w:pPr>
        <w:pStyle w:val="Normal"/>
        <w:jc w:val="both"/>
        <w:rPr/>
      </w:pPr>
      <w:r>
        <w:rPr/>
        <w:t>Przedmiotem zamówienia jest dostawa  komputera osobistego o poniższych parametrach :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dźwiękowa, głośni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tegrowana z płytą główn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tegrowana z płytą główn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240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Zadanie nr 1:</w:t>
      </w:r>
      <w:r>
        <w:rPr>
          <w:b/>
        </w:rPr>
        <w:t xml:space="preserve"> Dostawa 2 szt. komputerów osobistych dla Zakładu Podstaw Elektroni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szt.2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8"/>
        <w:gridCol w:w="2547"/>
        <w:gridCol w:w="7"/>
        <w:gridCol w:w="2120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eden procesor w wersji BOX (z wentylatorem i radiatorem). </w:t>
            </w: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6 5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nadto zaoferowany procesor powinien mieć zintegrowany układ graficzny oraz co najmniej cztery rdzenie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łyta głów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integrowany kontroler USB, co najmniej 8 złącz USB; w tym co najmniej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4 złącza typu USB 3.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16x przeznaczone do obsługi karty grafi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4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PCI, co najmniej 2 złąc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budowane złącza, co najmniej: 1 x VGA, 1 x DVI, 1 x HD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limerowe kondensatory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 (2x4GB), co najmniej 1333 MHz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co najmniej SATA/600, z co najmniej 64 MB pojemności pamięci podręcznej oraz co najmniej 7200 RPM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 grafic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ntegrowana z procesore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8 x USB, 1 gniazdo do podłączenia głośników i mikrofonu, 1 złącze RJ45, 1 złącze HDMI, 1 złącze VGA, 1 złącze DVI, 1 złącze PS/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Bezprzewodowy zestaw klawiatura + mysz z jednym  miniaturowym odbiornikiem. Ponadto klawiatura musi posiadać co najmniej 6 programowalnych klawiszy szybkiego dostępu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Bezprzewodowa karta sieciowa zintegrowana z płytą główną lub na złączu USB, co najmniej w standardzie IEEE 802.11n, oraz obsługująca standard szyfrowania co najmniej WPA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budowa </w:t>
              <w:br/>
              <w:t>i zasilac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zarnym, srebrnym lub czarno-srebrnym posiadając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wentylatory o średnicy co najmniej 120 mm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400 W, kompatybilny z zaoferowaną obudową i zapewniający złącza zasilania dla wszystkich zaproponowanych podzespołów. Poziom hałasu przy 50% obciążeniu nie może przekraczać 15 dB. Ponadto zaoferowany zasilacz powinien posiadać co najmniej następujące rodzaje zabezpieczeń: nadmiarowo-prądowe, nadmiarowo-napięciowe, niedomiarowo-napięciowe, zwarciowe, przeciążeniowe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systemu operacyjnego (Wydział posiada w ramach msdnAA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Monitor szt.2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4252"/>
        <w:gridCol w:w="325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ciekłokrystaliczny co najmniej o przekątnej 21,5” (16: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0,250 m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Kontrast dynami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abelapozycja"/>
              <w:spacing w:lineRule="auto" w:line="36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Co najmniej 60 000 000: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pozycja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5 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920 x 108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1 x HDMI, 1 x DVI, 1 x VGA, 1 x wejście a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cec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ochylenia panela, wbudowane co najmniej 2 głośni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LCD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( nettopa ) dla Zakładu Elektroenerge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oferowany procesor powinien uzyskiwać w teście PassMark CPU Mark wynik nie mniej niż 687 punktów. Wynik zaoferowanego procesora musi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ttp://www.cpubenchmark.net/cpu_list.ph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B,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20GB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ntegrowana karta graficz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 Ethernet wbudowana co najmniej 1x10/1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iFi co najmniej w standardzie IEEE 802.11 g/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 najmniej: 4 złącza USB, 1 gniazdo do podłączenia głośników/słuchawek, złącze do podłączenia mikrofonu, 1 x RJ-45, 1 x VGA, 1 x H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udowa typu Nettop z mo</w:t>
            </w:r>
            <w:r>
              <w:rPr>
                <w:rFonts w:eastAsia="TimesNewRoman;MS Mincho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liwo</w:t>
            </w:r>
            <w:r>
              <w:rPr>
                <w:rFonts w:eastAsia="TimesNewRoman;MS Mincho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</w:t>
            </w:r>
            <w:r>
              <w:rPr>
                <w:rFonts w:eastAsia="TimesNewRoman;MS Mincho"/>
                <w:sz w:val="16"/>
                <w:szCs w:val="16"/>
              </w:rPr>
              <w:t xml:space="preserve">ą </w:t>
            </w:r>
            <w:r>
              <w:rPr>
                <w:sz w:val="16"/>
                <w:szCs w:val="16"/>
              </w:rPr>
              <w:t>monta</w:t>
            </w:r>
            <w:r>
              <w:rPr>
                <w:rFonts w:eastAsia="TimesNewRoman;MS Mincho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u z tyłu monitora, wymagany jest zestaw uchwytów i wkr</w:t>
            </w:r>
            <w:r>
              <w:rPr>
                <w:rFonts w:eastAsia="TimesNewRoman;MS Mincho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tów do monta</w:t>
            </w:r>
            <w:r>
              <w:rPr>
                <w:rFonts w:eastAsia="TimesNewRoman;MS Mincho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u w standardzie VESA 1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ystemu ( posiadamy w ramach msdnA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Wydziału Telekomunikacji, Informatyki i Elektrotechniki.</w:t>
      </w:r>
      <w:r>
        <w:rPr>
          <w:b/>
          <w:u w:val="single"/>
        </w:rPr>
        <w:t xml:space="preserve">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2551"/>
        <w:gridCol w:w="2126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Jeden procesor w wersji BOX (radiator wraz wentylatorem). Zaoferowany procesor powinien uzyskiwać w teście PassMark CPU Mark wynik nie mniej niż 4,326  pkt .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nik zaoferowanego procesora powinien znajdować się na stronie internetowej: </w:t>
            </w:r>
            <w:hyperlink r:id="rId3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6 złącz USB w tym co najmniej 2 pracujące w standardzie 3.0;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e złączem RJ-45 o prędkości co najmniej 10/100/1000;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 III  (</w:t>
            </w:r>
            <w:r>
              <w:rPr>
                <w:i/>
                <w:iCs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</w:rPr>
              <w:t>), co najmniej 4 złącza SAT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artę Wi-Fi o standardzie co najmniej 802.11  g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 DDR3, co najmniej o pojemności 4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 1 x HDD o pojemności co najmniej 500 GB, SATA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 – w kolorze o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nie zintegrowana z płytą główną zgodna </w:t>
            </w:r>
            <w:r>
              <w:rPr>
                <w:bCs/>
                <w:sz w:val="16"/>
                <w:szCs w:val="16"/>
              </w:rPr>
              <w:t xml:space="preserve">ze standardem </w:t>
            </w:r>
            <w:r>
              <w:rPr>
                <w:bCs/>
                <w:sz w:val="16"/>
                <w:szCs w:val="16"/>
                <w:lang w:eastAsia="ar-SA"/>
              </w:rPr>
              <w:t xml:space="preserve">PCI Express x16 </w:t>
            </w:r>
            <w:r>
              <w:rPr>
                <w:bCs/>
                <w:sz w:val="16"/>
                <w:szCs w:val="16"/>
              </w:rPr>
              <w:t>zaoferowanej płyty głównej. Karta graficzna powinna posiadać co najmniej: 1 wyjście w standardzie HDMI oraz 1 wyjście w standardzie VGA lub DVI  umożliwiające podłączenie monitora (złącza powinny być umieszczone z tyłu obudowy). Ponadto karta powinna posiadać co najmniej 1GB pamięci własnej oraz umożliwić wyświetlanie obrazu na ekranie monitora w rozdzielczości co najmniej 1920x10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6 x USB, 1 gniazdo do podłączenia głośników i mikrofonu,  1 złącze xRJ45, 1 złącze HDMI, 1 złącze VGA lub DV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budowa stojąca posiadając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Mysz optyczna USB, bezprzewodowa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lawiatura QWERTY, bezprzewodowa USB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Karta sieciowa bezprzewod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55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rozdzielczość co najmniej </w:t>
            </w:r>
            <w:r>
              <w:rPr>
                <w:sz w:val="16"/>
                <w:szCs w:val="16"/>
                <w:shd w:fill="F8F7F3" w:val="clear"/>
              </w:rPr>
              <w:t>1920×1080,</w:t>
            </w:r>
            <w:r>
              <w:rPr>
                <w:sz w:val="16"/>
                <w:szCs w:val="16"/>
              </w:rPr>
              <w:t xml:space="preserve"> pikseli; wielkość efektywna matrycy min. 23”,  wyposażony w złącze umożliwiające podłączenie do zaoferowanej karty graficznej, złącze HDMI oraz złącze VGA lub D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czerni -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: drukowanie, skanowanie, kopiowanie i fak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 18 str./min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czas wydruku pierwszej strony nie dłuższy niż 9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lub rę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lorowy, prędkość skanowania w czerni z automatycznego podajnik dokumentów co najmniej 7 str./m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mum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0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4 MB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RJ-45, 1 x USB 2.0, 1 x RJ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ak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00 zapamiętanych s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ukcja obsługi, kabel zasilający, kabel telefoniczny, toner star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podajnik dokumentów na co najmniej 30 arkuszy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świetlacz L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uk w czerni -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: drukowanie, skanowanie w kolorze, kopiowanie i fak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5 str./min, czas wydruku pierwszej strony nie dłuższy niż 8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zdzielczość druk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00x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łaski, kolorowy prędkość skanowania z automatycznego podajnik dokumentów co najmniej 20 str./m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mum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RJ-45, 1 x 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ak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transmisji: co najmniej 20 str./m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kabel zasilają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wustronny podajnik dokumentów na co najmniej 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tabletu dla Katedry Gleboznawstwa i Ochrony Gleb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rdzeniowy układ A6, częstotliwość nie mniejsza niż. 1,4 G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kran dotykowy o przekątnej nie mniejszej niż 9.7” i nie większej niż 10.1”,  podświetlenie LED  rozdzielczości co najmniej </w:t>
            </w:r>
            <w:r>
              <w:rPr>
                <w:rStyle w:val="Bold"/>
                <w:sz w:val="16"/>
                <w:szCs w:val="16"/>
              </w:rPr>
              <w:t>2048 x 1536</w:t>
            </w:r>
            <w:r>
              <w:rPr>
                <w:sz w:val="16"/>
                <w:szCs w:val="16"/>
              </w:rPr>
              <w:t xml:space="preserve"> pikseli, wyświetlacz multitou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włas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2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producenta 4- rdzen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G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16"/>
                <w:szCs w:val="16"/>
              </w:rPr>
              <w:t>CDMA EV-DO Rev. A i Rev. B (800, 1900, 2100 MHz)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GSM/EDGE (850, 900, 1800, 1900 MHz)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  <w:lang w:val="de-DE"/>
              </w:rPr>
            </w:pPr>
            <w:r>
              <w:rPr>
                <w:color w:val="333333"/>
                <w:sz w:val="16"/>
                <w:szCs w:val="16"/>
                <w:lang w:val="de-DE"/>
              </w:rPr>
              <w:t>UMTS/HSPA+/DC-HSDPA (850, 900, 1900, 2100 MHz)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TE (pasma 1, 3, 5, 13, 25)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2.11a/b/g/n Wi-Fi (802.11n w zakresach 2,4 GHz i 5 GHz)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nterfejs bezprzewodowy Bluetooth 4.0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Wi-Fi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ompas cyfrowy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PS i GLONASS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ransmisja danych w sieci komór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budowana kame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budowana bateria litowo-polimerowa o pojemności 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jmniej 42,5 W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wbudowany co najmniej 1 głośnik oraz mikrofon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yroskop trójosi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spieszeniomie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ujnik oświetlenia zewnętr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udowa w kolorze białym lub czarn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kładka Smart Co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łącze audio typu mini-jack 3,5 mm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złącze Lightning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cka na kartę Micro-SIM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bidi="fa-IR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iOS6 lub nowszy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bidi="fa-IR"/>
              </w:rPr>
              <w:t xml:space="preserve"> lub „równoważny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dla Zakładu Metod Komputerowy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935"/>
        <w:gridCol w:w="2314"/>
        <w:gridCol w:w="2080"/>
      </w:tblGrid>
      <w:tr>
        <w:trPr>
          <w:trHeight w:val="18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en procesor w wersji box (z wentylatorem); procesor powinien uzyskiwać w teście PassMark nie mniej niż 6578. Wynik zaoferowanego procesora musi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ttp://www.cpubenchmark.net/high_end_cpus.ht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winna obsługiwać zaoferowany procesor oraz posiadać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ksymalna pojemność pamięci 32 GB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niazdo PCI-Express x16 2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niazdo PCI-Express x1  2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niazdo PCI  2 sz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zintegrowana karta siecio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łącza Serial ATA3 4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troler RAID SAT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łącza USB zewnętrzne  6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łącza USB wewnętrzne  8 szt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aj pamięci DDR3 DI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dard DDR3-1600 (PC3-1280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emność pamięci 2x 8G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częstotliwość pracy 1600 MH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t szerokości 3.5 ca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emność 500 G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fejs serial 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rsja interfejsu Serial ATA/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ędkość obrotowa 7200 obr./m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ięć cache 64 M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SS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t szerokości 2.5 ca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p SS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emność128 G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fejs Serial ATA 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ść zapisu min. 390 MB/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ść odczytu min. 540 MB/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 (CD,RW,DVD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powinna uzyskiwać w teście PassMark </w:t>
            </w:r>
            <w:r>
              <w:rPr>
                <w:b/>
                <w:sz w:val="16"/>
                <w:szCs w:val="16"/>
              </w:rPr>
              <w:t>G3D</w:t>
            </w:r>
            <w:r>
              <w:rPr>
                <w:sz w:val="16"/>
                <w:szCs w:val="16"/>
              </w:rPr>
              <w:t xml:space="preserve"> nie mniej niż 3577. Wynik zaoferowanej karty graficznej musi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źwięk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z płytą główn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z płytą główn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udowa powinna umożliwiać podłączenie wszystkich zaoferowanych podzespołów, posiadać wbudowany zasilacz o mocy co najmniej 500 W obsługujący wszystkie zaoferowane podzespoły, oraz co najmniej 2 wyjścia USB z przodu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 o następujących parametra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ątna ekranu nie mniej niż 21” nie więcej jak 22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dzielczość: co najmniej 1680 x 105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rast: nie mniej niż 10000:1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jasność: nie mniej niż 250 cd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łącze umożliwiające podłączenie do zaoferowanej karty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, mysz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i mysz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Manipulator 3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ipulator umożliwiający dokładne sterowanie modelami bryłowymi w środowiskach programów CAD z wykorzystaniem 6 stopni swobody ruchu. Manipulator powinien pozwalać na jednoczesne przesuwanie, przybliżanie i oddalanie oraz obracanie obiektów 3D we wszystkich kierunkach. Manipulator powinien posiadać minimum dwoma przyciski, do których można przypisać wybrane operacje graficzne środowiska C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Gwarancj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2 szt. urządzeń wielofunkcyjnych laserowych dla Katedry Genetyki, Fizjologii i Biotechnologii Roślin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funkcyjne urządzenie drukujące, skanujące i kopiuj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czerni -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sługiwane formaty noś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, A5, B5, B6, C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Funkcje druku</w:t>
            </w:r>
            <w:r>
              <w:rPr>
                <w:rStyle w:val="St"/>
                <w:sz w:val="16"/>
                <w:szCs w:val="16"/>
              </w:rPr>
              <w:t xml:space="preserve"> dwustronnego lub wielostronic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l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 do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L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jedna szuflada po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0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y duple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6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łącza zewnętrzne / interf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icrosoft Windows XP Professional;  Microsoft Windows XP Home Edition; Microsoft Windows Vista; Microsoft Windows 7; Waws 2000 Professional; Mac OSX 10.4.11, 10.5.x, 10.6.x; CUPS &amp; LPD/LPRng printing 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nstrukcja obsługi w języku polskim, kabel zasilający, toner, sterowniki urządzenia na płycie 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okresie co najmniej 24 miesięcy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7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osobistego oraz drukarki laserowej monochromatycznej dla Wydziału Inżynierii Mech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Komputer osobisty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monochromatycz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osobisty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933"/>
        <w:gridCol w:w="2402"/>
        <w:gridCol w:w="2018"/>
      </w:tblGrid>
      <w:tr>
        <w:trPr>
          <w:trHeight w:val="1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magane parametry techniczn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eden procesor w wersji BOX (z wentylatorem i radiatorem). </w:t>
            </w: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6 5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łyta głów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8 złącz USB; w tym co najmniej 4 złącza typu USB 3.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PCI-E 1x, co najmniej 3 złąc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4 GB (2x4GB), co najmniej 1600 MH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Zgodna ze złączem PCI Express x16  płyty głównej, obsługująca co najmniej standardy Microsoft Direct X ver. 11. Wielkość pamięci co najmniej 1 GB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złącza (co najmniej): 1 x HDMI, 1 x VG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a karta graficzna powinna uzyskiwać w teście </w:t>
            </w:r>
            <w:r>
              <w:rPr>
                <w:sz w:val="16"/>
                <w:szCs w:val="16"/>
              </w:rPr>
              <w:t xml:space="preserve">PassMark - G3D Mark </w:t>
            </w:r>
            <w:r>
              <w:rPr>
                <w:bCs/>
                <w:sz w:val="16"/>
                <w:szCs w:val="16"/>
              </w:rPr>
              <w:t>wynik nie mniej niż 420 punktów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lub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://www.videocardbenchmark.net/mid_range_gpus.html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8 x USB, 1 gniazdo do podłączenia głośników i mikrofonu, 1 złącze RJ45, 1 złącze HDMI, 1 złącze VG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lawiatura USB w układzie polskiego programisty, Mysz optyczna USB z co najmniej trzema klawiszami oraz rolką (scroll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budowa </w:t>
              <w:br/>
              <w:t>i zasilac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budowa stojąca typu mini-tower w kolorze czarnym, srebrnym lub czarno-srebrnym posiadając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1 x 3,5” wewnętr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zintegrowany czytnik kart pamięci 8 w 1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300 W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 okresie co najmniej 36 miesięcy gwarancji producenta, świadczona w miejscu instalacji sprzętu, czas reakcji serwisu - do końca następnego dnia robocz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4252"/>
        <w:gridCol w:w="325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ciekłokrystaliczny z podświetleniem LED co najmniej o przekątnej 24” (16: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0,280 m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min 1000: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5 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920 x 108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a (interfac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1 x DVI, 1 x V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cec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 obrotowy (pivot), możliwość montażu na ścia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36 miesięcy  od daty należytego potwierdzenia wykonania zamówieni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rukarka laserowa monochromatyczn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w czer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 30 str./min, czas wydruku pierwszej strony w trybie gotowości nie dłuższy niż 9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lub ręczny z obsługą przez sterow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200 x 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50 arkuszy drukiem do doł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Hi-Speed USB 2.0, 1 x IEEE 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: Microsoft Windows XP, Microsoft Windows 7, Lin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sterowniki na płycie CD, kabel zasilający, kabel połączeniowy USB 1,8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er startowy na co najmniej 1000 stron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 12 miesięcy 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8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monitora dla Zakładu Chemii Org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Ekran ciekłokrystaliczny z matrycą TFT co najmniej o przekątnej 21” (16: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0,25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00 cd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Kontrast dynami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60 000 000: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5 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920 x 108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a (interfac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1 x VG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cec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pochylenia panela, możliwość montażu na ścia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36 miesięcy od daty potwierdzenia należytego wykonania zamówie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9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(notebooka) dla Zakładu Chemii Org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843"/>
        <w:gridCol w:w="3545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7 9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16 GB (2x8GB), co najmniej 1600 MHz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S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</w:rPr>
              <w:t>9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nadto zaoferowana karta graficzna powinna posiadać co najmniej 4 GB pamięci własnej oraz wbudowane złącza co najmniej 1 x HDM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 DL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920x1080, podświetlenie LED, matryca błyszcząc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ącznoś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rta sieciowa Ethernet co najmniej 1x10/100/1000, WiFi co najmniej w standardzie IEEE 802.11 g/n, bluetooth, WiD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4 x USB (w tym co najmniej 2 x USB 3.0), 1 gniazdo do podłączenia głośników/słuchawek, złącze do podłączenia mikrofonu, 1 x RJ-45, 1 x HDMI, czytnik  kart pamięci obsługujący co najmniej karty SD, wbudowana kamera co najmniej 2 Mpix, głośniki, wbudowany mikrofon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, myszka optyczna USB przewodow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koloru czarnego, srebrnego lub czarno-srebrnego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wiatura z oddzielną częścią numeryczną, bateria, zasilacz 230V (zasilacz wraz z kablami)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10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 laserowego kolorowego dla Dziekanatu Wydziału Rolnictwa i Biotechnologii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dzaj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owe, kolorowe 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unkcj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owanie, drukowanie, skanowanie, fa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 w czerni i w kolorze – laser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nowanie w kolorze, fak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ybkość druku i kopi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 14 str./min kolor, 14 str./min w cze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matur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 w zakresie od 80 do 210 g/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je druk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 600 x 600 dp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a wygładzania obr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je  skan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elczość 1200 x 1200 dp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ębia koloru 30 bi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la szarości 8 bi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Obsługiwane formaty: PDF; JPG; RTF; TXT; BMP; PNG; TI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je kopi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 600 x 600 dp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. zmniejszenie/powiększenie 25% - 400%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piowanie wielokrot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je faks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ybkość przesyłu 33.6 Kbp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 faks – ta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elczość faksu 203x196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świet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” LCD, dotykowy, kolo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jnik wejściowy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arkuszy, </w:t>
            </w:r>
            <w:r>
              <w:rPr>
                <w:color w:val="111111"/>
                <w:sz w:val="16"/>
                <w:szCs w:val="16"/>
              </w:rPr>
              <w:t>automatyczny podajnik dokumentów (ADF) na 35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jnik wyjściowy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instalowana pamięć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USB 2.0, Wbudowana karta sieciowa Ethernet 10/100, WiFi zgodne ze standardem IEEE 802.11b/g/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 (ho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druk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najmniej PCL6, PCL5c, PostScript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ndows XP/Vista/7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l połączeniowy USB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l telefonicz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ery star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765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765" w:hanging="8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765" w:hanging="8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1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osobistego i drukarki laserowej monochromatycznej dla Katedry Inżynierii Chemicznej i Bioprocesow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Komputer osobisty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monochromatycz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osobisty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93"/>
        <w:gridCol w:w="2419"/>
        <w:gridCol w:w="2053"/>
      </w:tblGrid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eden procesor w wersji BOX (z wentylatorem i radiatorem). </w:t>
            </w: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6 5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nadto zaoferowany procesor powinien mieć co najmniej 4 rdzen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łyta głów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8 złącz USB; w tym co najmniej 2 złącza typu USB 3.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2 złącza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PCI, co najmniej 2 złąc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 (</w:t>
            </w:r>
            <w:r>
              <w:rPr>
                <w:i/>
                <w:iCs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limerowe kondensato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 (2x4GB), co najmniej 1600 MHz, opóźnienie maksymalnie CL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, co najmniej SATA/600, z co najmniej 64 MB pojemności pamięci podręcznej oraz co najmniej 7200 RPM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Zgodna ze złączem PCI Express x16  płyty głównej, obsługująca co najmniej standardy OpenGL ver. 4.2, Microsoft Direct X ver. 11,. Wielkość pamięci co najmniej 2 GB, co najmniej DDR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złącza (co najmniej): 2 x DVI, 1 x HD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a rozdzielczość nie powinna być mniejsza niż 2560x1600 px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a karta graficzna powinna uzyskiwać w teście </w:t>
            </w:r>
            <w:r>
              <w:rPr>
                <w:sz w:val="16"/>
                <w:szCs w:val="16"/>
              </w:rPr>
              <w:t xml:space="preserve">PassMark - G3D Mark </w:t>
            </w:r>
            <w:r>
              <w:rPr>
                <w:bCs/>
                <w:sz w:val="16"/>
                <w:szCs w:val="16"/>
              </w:rPr>
              <w:t>wynik nie mniej niż 4 000 punktów. Wynik zaoferowanej karty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http://www.videocardbenchmark.net/high_end_gpus.htm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8 x USB, 1 gniazdo do podłączenia głośników i mikrofonu, 1 złącze RJ45, 1 złącze HDMI, 2 złącze DVI, 1 złącze PS/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zostałe wyposażeni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lawiatura USB w układzie polskiego programisty przewodowa, Mysz optyczna USB z co najmniej trzema klawiszami oraz rolką (scroll) przewodo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budowa </w:t>
              <w:br/>
              <w:t>i zasilacz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zarnym, srebrnym lub czarno-srebrnym posiadając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/>
                <w:sz w:val="16"/>
                <w:szCs w:val="16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Włącznik oraz porty przednie muszą znajdować się w górnej części obudowy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OEM w wersji 32-bit 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Monitor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matkomentarza"/>
              <w:spacing w:lineRule="auto" w:line="3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parametry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kran ciekłokrystaliczny z podświetleniem LED co najmniej o przekątnej 21,5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0,2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min 80 000 000: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y niż 5 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920 x 10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a (interfa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1 x DisplayPort lub HDMI, 1 x DVI lub V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cec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ochylenia panela, możliwość zamontowania na ści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ukarka laserowa monochromatyczn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w czer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 najmniej 20 str./min, czas wydruku pierwszej strony w trybie gotowości nie dłuższy niż 7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200x1200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150 arkuszy drukiem do doł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Hi-Speed USB 2.0, 1 x RJ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podajn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wielofunkcyjny na co najmniej 5 arkuszy, z priorytetem pobo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: Microsoft Windows XP, Microsoft Windows 7, Lin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sterowniki na płycie CD, kabel zasilający, kabel połączeniowy USB 1,8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startowy na co najmniej 1000 s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1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(notebooka), drukarki laserowej monochromatycznej oraz routera WiFi dla zakładu Teletransmisji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monochromatycz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outer WiF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przenośny (notebook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 rdzenie/4 wątki; taktowanie 2.50 GHz; 3 MB cache; wykonany w technologii 22 nm; TDP=35W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sz w:val="16"/>
                <w:szCs w:val="16"/>
              </w:rPr>
              <w:t>3,297</w:t>
            </w:r>
            <w:r>
              <w:rPr>
                <w:rFonts w:eastAsia="Arial Unicode MS"/>
                <w:sz w:val="16"/>
                <w:szCs w:val="16"/>
              </w:rPr>
              <w:t xml:space="preserve"> punktów. Wynik zaoferowanego procesora musi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rFonts w:eastAsia="Arial Unicode MS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64-bitów system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8 GB (SO-DIMM DDR3, 1600 MH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bsługiwana </w:t>
            </w: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16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ość gniazd pamię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GB SATA 5400 obr.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udowane napędy opt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grywarka DVD+/-RW DualLay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kątna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15,6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inalna rozdzielcz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6 x 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własna karty graficznej 1024 MB GDDR3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mięć karty nie współdzielona z systemem operacyjn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ość bezprzewo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 802.11 b/g/n LAN 10/100 Mbps;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dzaje wyjść /wej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C-in (wejście zasilania);  VGA (D-sub); HDMI; RJ-45 (LAN); USB 2.0; USB 3.0; wyjście słuchawkowe/wejście mikrofonowe; czytnik kart pamięci S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 (akumulato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komorowa, 4400 mAh, Li-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instalowany 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ystemu operacyj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luminiowe wnętrze laptopa; możliwość zabezpieczenia linką (port Kensington Lock); wielodotykowy, intuicyjny touchp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s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asilacz firmowy dedykowany do laptopa bateria (podstaw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acja użytkownika i min. sterowniki do systemu MS WINDOWS 7 (32 i 64 bi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2. Przedmiotem zamówienia jest dostawa drukarki laserowej monochromatycznej z modułem WiFi (IEEE 802.11) o poniższych parametrach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rukarka laserowa monochromatyczna z modułem WiFi (IEEE 802.11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uku                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serow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monochro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pieru                       </w:t>
            </w:r>
            <w:r>
              <w:rPr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 na 150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dbiornik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pieru                     </w:t>
            </w:r>
            <w:r>
              <w:rPr>
                <w:spacing w:val="12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 na100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zybkość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ku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o            </w:t>
            </w:r>
            <w:r>
              <w:rPr>
                <w:spacing w:val="5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 20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ozdzielczość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 najmniej 1200 x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ruk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wustronny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uplek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)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ę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position w:val="-2"/>
                <w:sz w:val="16"/>
                <w:szCs w:val="16"/>
              </w:rPr>
              <w:t>Interfejsy  komunik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 2.0; Wi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oduł WiFi (IEEE 80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/>
        <w:t xml:space="preserve">Router WiFi (IEE 802.11)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tand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 - 11Mbps 2.4GHz, IEEE 802.11g - 54Mbps 2.4GHz, IEEE 802.11n - 300Mbps 2.4G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uki x 3 dBi, dipolowa, zewnęt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iazda anten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 RP-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e techn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M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W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10/100/1000BaseT (RJ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10/100/1000BaseT (RJ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pozostał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4/128-bit WEP, WPA Enterprise, WPA2 Enterprise, WPA-PSK, WPA2-PSK, IEEE 802.1X, Filtrowanie adresów MAC, Filtrowanie adresów URL, Filtrowanie adresów IP, Filtrowanie portów, Firewall SPI, Firewall NAT, Ukrywanie SSID, W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ły routing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czny, Dynam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tokoły i standardy sie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, IEEE 802.11g, IEEE 802.11n, IEEE 802.11d, IEEE 802.3, IEEE 802.3u, WMM (Wi-Fi Multimedia), IPv4, PPPoE, PPTP, L2T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HCP, UPnP, EZQoS, Dr. Surf, Serwer FTP, Serwer wydr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 konfigur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glądarka WWW, Sieć, FTP, Konsola, Kreator konfiguracji, Zdalne poprzez sie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16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16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1, 2, 3, 5, 7.1, 9, 11.1, 12.1 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5, 7.1, 9, 11.1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color w:val="000000"/>
        </w:rPr>
        <w:t>certyfikat zarządzania jakością ISO 9001</w:t>
      </w:r>
      <w:r>
        <w:rPr>
          <w:b/>
          <w:color w:val="000000"/>
        </w:rPr>
        <w:t xml:space="preserve"> </w:t>
      </w:r>
      <w:r>
        <w:rPr>
          <w:bCs/>
          <w:sz w:val="22"/>
        </w:rPr>
        <w:t>lub równoważny w tym zakresie dotyczący producenta sprzętu</w:t>
      </w:r>
      <w:r>
        <w:rPr>
          <w:color w:val="000000"/>
        </w:rPr>
        <w:t xml:space="preserve"> – w języku polskim (dotyczy zadania nr 7.1, 7.2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videocardbenchmark.net/mid_range_g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http://www.videocardbenchmark.net/high_end_gpus.htm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yperlink" Target="http://www.cpubenchmark.net/high_end_cpu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5:00Z</dcterms:created>
  <dc:creator>Janusz Krzekotowski</dc:creator>
  <dc:description/>
  <cp:keywords/>
  <dc:language>en-US</dc:language>
  <cp:lastModifiedBy>Janusz Krzekotowski</cp:lastModifiedBy>
  <cp:lastPrinted>2013-11-27T12:48:00Z</cp:lastPrinted>
  <dcterms:modified xsi:type="dcterms:W3CDTF">2013-11-27T12:19:00Z</dcterms:modified>
  <cp:revision>9</cp:revision>
  <dc:subject/>
  <dc:title/>
</cp:coreProperties>
</file>